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竞争性磋商报名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9"/>
        <w:gridCol w:w="2262"/>
        <w:gridCol w:w="2337"/>
        <w:gridCol w:w="2583"/>
      </w:tblGrid>
      <w:tr>
        <w:trPr>
          <w:trHeight w:val="106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SZZZ-2022-00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232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河源市源城区人民法院配电安装工程</w:t>
            </w:r>
          </w:p>
        </w:tc>
      </w:tr>
      <w:tr>
        <w:trPr>
          <w:trHeight w:val="10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10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931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</w:t>
            </w: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6677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30"/>
      <w:jc w:val="both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_Style 17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5</cp:lastModifiedBy>
  <dcterms:modified xsi:type="dcterms:W3CDTF">2022-06-16T10:21:09Z</dcterms:modified>
  <cp:revision>12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CB3BD556402FBAE58E8C2782C6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